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object w:dxaOrig="9966" w:dyaOrig="14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14.65pt;width:478.35pt;height:70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528734" r:id="rId2"/>
        </w:object>
      </w:r>
      <w:r>
        <w:rPr>
          <w:rFonts w:ascii="黑体;SimHei" w:hAnsi="黑体;SimHei" w:eastAsia="黑体;SimHei"/>
          <w:b/>
        </w:rPr>
        <w:t>一、流程图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  <w:tab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二、业务流程描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券专员编制董事会会议通知及议案后，根据会议类型提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以电子邮件或直接送达的方式发送至公司董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董事会召开当日，与会董事对所有议案进行审议讨论，并根据讨论结果，按个人意愿进行投票表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与会董事表决完毕，证券专员统计表决结果，并形成董事会决议及会议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与会董事对董事会决议及会议记录进行签字确认，形成签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券专员编制董事会决议公告，将董事会决议公告在中国证监会指定的信息披露媒体进行披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851" w:leader="none"/>
          <w:tab w:val="left" w:pos="900" w:leader="none"/>
          <w:tab w:val="left" w:pos="1080" w:leader="none"/>
        </w:tabs>
        <w:spacing w:lineRule="exact" w:line="400"/>
        <w:ind w:left="850" w:hanging="42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公告完毕后，证券专员整理董事会会议文件并进行归档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340"/>
        <w:ind w:left="357" w:firstLine="49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以上流程由战略投资中心负责宣导，自下发之日起实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340"/>
        <w:ind w:left="357" w:hanging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340"/>
        <w:ind w:left="357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340"/>
        <w:ind w:left="357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340"/>
        <w:ind w:left="357" w:hanging="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史丹利农业集团股份有限公司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340"/>
        <w:ind w:left="357" w:firstLine="545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战略投资中心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340"/>
        <w:ind w:left="357" w:right="280" w:hanging="0"/>
        <w:jc w:val="righ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〇一七年五月三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3680</wp:posOffset>
          </wp:positionV>
          <wp:extent cx="685800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1"/>
        <w:szCs w:val="21"/>
      </w:rPr>
      <w:t>董事会会议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18:00Z</dcterms:created>
  <dc:creator>Administrator</dc:creator>
  <dc:description/>
  <cp:keywords/>
  <dc:language>en-US</dc:language>
  <cp:lastModifiedBy>邢德强</cp:lastModifiedBy>
  <dcterms:modified xsi:type="dcterms:W3CDTF">2017-05-27T06:56:00Z</dcterms:modified>
  <cp:revision>4</cp:revision>
  <dc:subject/>
  <dc:title/>
</cp:coreProperties>
</file>